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3 квартал 2015 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>Администрации   Цвиллин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отсутствует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озложены на специалиста</w:t>
            </w:r>
          </w:p>
        </w:tc>
      </w:tr>
      <w:tr>
        <w:trPr>
          <w:trHeight w:val="12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Нурыя Самигуловна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л.8 351 699 43 42</w:t>
            </w:r>
          </w:p>
        </w:tc>
      </w:tr>
      <w:tr>
        <w:trPr>
          <w:trHeight w:val="52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итуция РФ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Челябин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став Цвиллингского сельского поселения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2.05.2006 г. № 59 -ФЗ,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1б от 27.01.2014 г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  <w:t>Глава Цвиллингского  сельского поселения                                       Ж.Ж.Нурумов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дпись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6:00Z</dcterms:created>
  <dc:creator>SysAdmin</dc:creator>
  <dc:description/>
  <cp:keywords/>
  <dc:language>en-US</dc:language>
  <cp:lastModifiedBy>SysAdmin</cp:lastModifiedBy>
  <dcterms:modified xsi:type="dcterms:W3CDTF">2016-06-01T06:57:00Z</dcterms:modified>
  <cp:revision>2</cp:revision>
  <dc:subject/>
  <dc:title>                                           </dc:title>
</cp:coreProperties>
</file>